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ЛАНОВЫХ ПРОВЕРОК НП СРО МОСМО «СТРОЙКОРПОРАЦ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прель-Июнь  2012г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 2012г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551"/>
        <w:gridCol w:w="2127"/>
        <w:gridCol w:w="1842"/>
        <w:gridCol w:w="212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СК "ИНЖДОРСОЮ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2758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 Андр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-670-74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k_eds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29, , г. Москва, ул. Средняя Калитниковская, д. 28, корп.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СК "ГРАН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6573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Макси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287-42-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k-grand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461, г. Москва, ул. Каховка, д. 10, корп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"ЭлектроСетьКомплек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нее ООО "БРИДЖ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8559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якин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39-58-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tuhal@mcb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01, г. Москва, Гранатный пе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 стр.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Строительная компания СПОНДЭ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6093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67)5305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pondeo2008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108, Москов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дольск, ул. Раевского, д.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Г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9646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нко Андре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500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rstroycorp@gmail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344, г.Москва, ул.Искры, д.31 а, оф.6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Гидро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7003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ановская Оксана Цеза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67)311368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trask.gsm@gmail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81, Московская область, г. Протвино, ул. Лесной бульвар, д. 12, оф. 13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пецстрой М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6543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Вячеслав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38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rozovaelena07@list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331,  г. Москва, ул. Вернадского, д. 2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дстрой-инжини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6575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ше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8-602-7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-7420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4, МО, г. Коро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 26А, офис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НИРИ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1163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Иван Мефо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5-439-29-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f_gordeev@nirin-msk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47, г. Москва, ул. Чаянова, д.22, стр.4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ПСУ 2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116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68-19-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stroiupr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0, Московская область, микрорайон Болшево, 3-ий Гражданский переулок, д.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тройТехАлья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365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ько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304-0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itehalyns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3 г. Москва, ул. 2-я Владимирская, д.11 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УСМ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2126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ур Владими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775-0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SMR_2005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080, Московская область,  Одинцовский район, п.ВНИИССОК, ул. Березовая, д.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19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Предприятие "МИ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9031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нкин Михаи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83-7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olonkin6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0,Московская область,              г. Королев, ул. Богомолова, д.3а, оф.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ектор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049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 Павел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511-98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ktor-m@inbo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7, Московская область,             г. Королев, ул. Суворова, д. 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2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Строительные услуг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052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502-88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8468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68, Московская область,             г. Королев, ул. Карла Маркса д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города Королев Московской области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046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ков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502-81-0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fo@mupkaskad.ru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0,Московская область,              г. Королев, ул. Циолковского, д. 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Промстройсервис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4122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к Григори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5-928-29-48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anergoplus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01, Московская обл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огорск, ул. Пионерская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Регионстрой» (бывший ООО «Строико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0751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ев Серг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138330, zip071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, г. Тула, ул. Щегловская засека, д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.Л.С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2540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ван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510-7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663-42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evashov20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г. Москва, ул. Капельский переулок, д.8, ст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ач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06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акан</w:t>
              <w:br/>
              <w:t>Гаг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19-16-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408-82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104, МО, г. Щелково-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д.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Молния-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9595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648-06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645-58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0, г. Москва, ул. Шмитовский проезд, д.34, стр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 Санкт -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правляющая Ремонтная Эксплуатационн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0366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е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обер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719 71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275 04 5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mull@mail.wplus.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1123,г. Санкт-Петербур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йковского, д. 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ИНВЕСТ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33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унович Ив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76-32-28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k4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kurs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70, Курская область, г. Железногорск, ул. проезд Заводской, д. 3, кв. 10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осохов Вале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0012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 Вале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679-43-58  (47148) 2-69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ohov46@rambler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170, Курская область,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, ул. Гагарина, д. 31, корп. 2, кв. 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йр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158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Валент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Мари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77-6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inagor46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4, г. Курск, ул. Садовая, д. 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ресу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123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хов Вад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(472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09-109 доб.12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ahov_v@dobroalcoopt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06, г. Белгород, ул. Корочанская, д 85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209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ков Игорь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(472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3-03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36, Белгородская область,  г. Белгород, ул. Конева, д. 2,  оф.44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Проф-инст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126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иков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(472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851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r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36, Белгородская область,  г. Белгород, ул. Щорса, д. 56, корп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омплекс-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002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Анатолий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722) 459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fimov_А82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290, Белгород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ебекино, ул. Московская, д. 2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айкалинжд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30"/>
                <w:rFonts w:cs="Times New Roman" w:ascii="Times New Roman" w:hAnsi="Times New Roman"/>
                <w:sz w:val="24"/>
                <w:szCs w:val="24"/>
              </w:rPr>
              <w:t>0323341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атолий Зах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(3012) 43-95-76, е-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i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47, Республика Бурят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Улан-Удэ, ул. Сахьяновой, дом.3, офис 2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Д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30"/>
                <w:rFonts w:cs="Times New Roman" w:ascii="Times New Roman" w:hAnsi="Times New Roman"/>
                <w:sz w:val="24"/>
                <w:szCs w:val="24"/>
              </w:rPr>
              <w:t>0323353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аров Андрей Саве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12) 45-24-73                  Факс: 8(3012) 45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1, Республика Бурят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ан-Удэ, улица Бабушкина, 178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“Байкальская строительная компания «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493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ин Викто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65-70-80, Факс: 8(924)-777-88-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034, г. Республика Бурятия, </w:t>
            </w:r>
          </w:p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Улан-Удэ, ул. Хоца Намсараева, </w:t>
            </w:r>
          </w:p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7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Ковчег 201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107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ко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0742856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k2012@list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52, Воронеж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ронеж, ул. Летчика Колесниченко, д. 23, оф. офис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ТерМа-Ста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76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211-35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astil@ya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06, г.Воронеж, ул.20 лет Октября д.103 оф.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пания Росс.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40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123@mail.ru</w:t>
              </w:r>
            </w:hyperlink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8482)69-4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льятти, Обводное шоссе, д.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К «СТРОЙ-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8144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2)276-35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ул. 22-го Партсъезда д.56, оф2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Энерго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5630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332-61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 ул. Дачная д.28 к.35-4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  2012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551"/>
        <w:gridCol w:w="2127"/>
        <w:gridCol w:w="1842"/>
        <w:gridCol w:w="2127"/>
        <w:gridCol w:w="4252"/>
      </w:tblGrid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Тепл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9117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нов Семе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08-98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.stroy@bk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08, Москов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Терешковой, д.14-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ПЕРГАМ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4037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багян Степан Хачату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8-499-973-22-24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rgamos@stroyca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34, г. Москва, ул. 1-ый Самотечный пер., д. 15, стр.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"Пушкинская теплосеть" (ранее МУП "Муниципальное предприятие Пушкинского района "Теплосеть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8088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мене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6)53584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am_pso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200, Москов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пр-д Инессы Арман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Ре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104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айфер Владимир Эм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-601-21-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m-korolev@mail.r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75, Москов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Королев, ул. Марины Цветаево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2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"ТерминалСтройСерви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4087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лет Игорь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8) 600-78-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cc2007@bk.ru; tcc2007@list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80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Ивантеевка, Фабричный проез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У УКС (МБУ "УКС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8079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ьц Виктор Готфр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993-36-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IKS_PUSH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0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Московский проспект, д. 12/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ИЖ-КОСМ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5699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яков Вячеслав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988-79-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smos540232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10, Московская обл., г. Химки, ул. Юбилейный проспект, 7 пом. 2 ком. 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Профессиональные Системы и Проекты.Профи-С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155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пненко Алеск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2701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profi-sp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84, Московская область, Ленинский р-он, г/п Румянцев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, Блок "Г", офис 814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СПМК-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0003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646-2-45-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pmk-1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53, Московская область, район Раменский, д.Верея, ул. Островецкое шоссе, д. 1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БАУ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3637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умян Роз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62-05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p1957@mail.ru; dbfinfo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71, г. Москва, Ленинградское шоссе, д. 18, офис 1613-1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ОНИ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4583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тов Михаил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-03-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nix.snab@mail.ru; m.beketov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72, г. Москва, Абрамцевская ул., д. 30 стр. 3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троймонолит-2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06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ушкин Юрий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786-44-9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m22pto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40, Московская область, район Щелковский, Свердловский пгт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ихаила Марченко, д. 2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пом. 1.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Аквалэнд-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272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-75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in@9257565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301, г. Москва, ул. Космонавтов, д.18, корп.3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«Электронсервис»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5002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нов Анато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9) 479-1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il@electronserv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82,г. Москва, Студеный проезд, д.2, корп.1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Стройинж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1024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ич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9243)6-21-7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27-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20, Владимирская обл., Петушинский р-он, ул. Советская, д.21а, офис 24,30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арик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4508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аев Рафис Мухаметнуро-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843)527-72-1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60-048-17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0034, Республика Татарстан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ул. Лушникова, д.8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 Санкт -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ьфа-Серви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3004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вген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 75 3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elevg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700, Ненецкий АО, п. Искателей, ул. Поморская, д. 2А, кв.3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"Предприятие по благоустройству города Кур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160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Юли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12) 51-58-04, 52-98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serv46@yandex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3, г. Курск, 1-й Суворовский пер., д. 12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Курское Управление механизации и тран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9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12) 77-01-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дежда Денисовна, главный бухгалте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umt_2008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4, г. Курск, проезд Ухтомского, д. 4, офис 5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транс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74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 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740-20-07, (4712) 73-11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tova2008@yandex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.  ул. Садовая, д. 12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монта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124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д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2) 32-64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000, Белгород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Белгород, ул. Пугачева, д. 5,  оф.27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аз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180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тский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2) 31-58-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ooomars2005@yandex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023, , г. Белгород, ул. Некрасо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. 17, кор. А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ристалл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047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кш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2) 36-65-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Белгород, ул. Волчанская, 139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МК-3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287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ведев 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032470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itch74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000,Белгородская область , г. Белгород, переулок Харьковск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 36 г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сетьстрой-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087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кашин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48) 55-4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276, пос. Маслова Пристань, ул. Зеленая, д. 15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ецстрой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708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Муба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/факс</w:t>
            </w:r>
            <w:r>
              <w:rPr>
                <w:rFonts w:cs="Times New Roman" w:ascii="Times New Roman" w:hAnsi="Times New Roman"/>
                <w:lang w:val="en-US"/>
              </w:rPr>
              <w:t>: (3953) 365757, 365839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777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stroyM@inbox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Иркутская область, г. Братск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1 01 01 00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.Бр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25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953)419400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eplocon@inbo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3953) 413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Иркутская область, г.Братск, ул.Мира 5-6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УК "Госресу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096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их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732)613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s-resurs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52, 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ронеж, ул. Матросова, д. 47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УМ-3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100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Евген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32)63-9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m@protecgroup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38, 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ронеж, ул. Дорожная, д. 6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Лада-Связ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1187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яминский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82)33-3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льятти, ул. Пр-т Степана Разина 4А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вест Строй Тольят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039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ыгин Андр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82)61-46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льятти ул. Ленина д. 8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 2012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701"/>
        <w:gridCol w:w="1843"/>
        <w:gridCol w:w="2410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Тет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6009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ков Владими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42-59-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tis-1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80, Москов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вантеевка, Ивантеевское шоссе, д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Энергопром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1797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феев Владимир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-5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stifeev_v@mail.ru; matisov-fedor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30,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аропетровский проез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7А, кор. 6, офис 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  <w:bookmarkEnd w:id="0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ЛЕГИОН Строй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9543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 Роман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44-0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legion-stg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72, г. Москва, ул. Углич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вл. 12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П по обслуживанию дорог и тротуаров "Автобыт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043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овинов 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7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bd@korolev-n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70,Москов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Ленина, д.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"Стр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00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465-88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c@lis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Московская область, 141190, г. Фрязино, Заводской проезд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Берлин-Бранденбург Термотех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9798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о 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87-88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vara163@yandex.ru weishaupt2005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20, г. Москва, ул. Костомаровский пер. д. 3, кор. 1А, оф. 2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ДОРМОС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3613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9-487-3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s700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86, г. Москва, ул. Дегунинская, д. 1, корп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АГист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8754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бегов Магомед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-7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gistrat_ma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40, г. Москва, ул. Ленинградский пр-т, д.14, стр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ега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9117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Магомед Таджадди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450-48-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xmss@mail.ru;  megastroy1008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30, г. Москва, ул. Нарвская, д. 1а, оф.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ПРОФРЕМСТРОЙ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8066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-78-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SA691S83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0, Москов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Пионерская, д. 3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КомПроф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9075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ковский Олег Анатоль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162-79-14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mprofmontag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208, Краснодарский край, Динской район, поселок Агроном, ул. Вокзальная, д.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РосСтройПод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8030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863)2-00-22-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sy7135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091, Ростов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остов-на-Дону, ул. Малиновская, д. 3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 Шаповал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50408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вал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3-25613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-stroy@inbo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4064, Рост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остов-на-Дону, ул. 2-я Пятилетка, д. 4/2, оф. 43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пектр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907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алёв Валенти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5-31-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alentin1974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48 г. Казань, Оренбурский тракт д.128  корпус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ЗЕВ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017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нюк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3)276-88-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evs_kazan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2704, Республика Татарстан, район Высокогорски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онстантиновка, ул. Заречная, д. 1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"Ор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7097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Геннад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3-555-2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il777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124, Республика Татарстан, 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зань, ул. Чистопольская, 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. 26/5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НПФ "Элинве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06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 Эдуард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6402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p@elinvest.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15-я Парковая ул., дом 10а, офис 51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фирма "ФРОСТ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4007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02-85-29-777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ak59@mail.r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8303, Тюменская область, Ханты-Мансийский АО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Нефтеюганск, мкр. 10, д. 6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8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СК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420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Анто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863-207-2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077, Ростовская обл., г. Ростов-на-Дону, пер. Семашко, д.48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Баггер-СТ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9155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анов Вячеслав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95)233-37-2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03-401-4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58, г. Москва, ул.1-ая Бухвостова, д.12/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. Санкт - 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енГрад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242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273 42 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272 11 2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287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23, г. Санкт-Петербур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йковского, д. 5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10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688-81-88, 8-906-577-76-74, бухгалтер Екатерина 8-951-317-69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, г. Курск, ул. Гайдара, д. 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95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14-36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3, г.Курск,3-й Аэродромный пер. д.2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000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Георг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74-48-64, (4712) 50-29-39, boris1234.54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  ул. Антокольского ,1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мон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12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дко 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722) 32-64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8000, Белгород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город, ул. Пугачева, д. 5,  оф.2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180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тский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722) 31-58-6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oomars2005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23, , г. Белгород, ул. Некрасова, д. 17, кор. 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ристалл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04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кшин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2) 36-65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Белгород, ул. Волчанская, 139.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МК-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287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вед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910324707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itch74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8000,Белгородская область 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Белгород, переулок Харьковский, дом 36 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сетьстрой-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08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кашин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7248) 55-4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276, пос. Маслова Пристань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Зеленая, д. 15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ецстроймонтаж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иля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5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3955) 634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c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Иркутская область, г. Ангарск, Площадка ТЭЦ-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айшеттранс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70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3953) 304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ernyevanv@mail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Иркутская область, г. Братск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Доковская 1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Технострой -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167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фляев Андр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3) 226-68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chnostroy.region@gmail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77, г. Воронеж, ул. Генерала Лизюкова, д.36А, офис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Новый д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015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бниц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229-9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dom@inbo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4030, 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ронеж, ул. Плехан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6, кор. Б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тлантика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2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цкий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611-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ул. 40 лет Победы, дом 22, офис 8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К Тепло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70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310-24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Карбышева, дом 67, офис 19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211">
    <w:name w:val="Основной текст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30">
    <w:name w:val="style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k46@mail.ru" TargetMode="External"/><Relationship Id="rId3" Type="http://schemas.openxmlformats.org/officeDocument/2006/relationships/hyperlink" Target="mailto:R123@mail.ru" TargetMode="External"/><Relationship Id="rId4" Type="http://schemas.openxmlformats.org/officeDocument/2006/relationships/hyperlink" Target="mailto:SstroyM@inbox.ru" TargetMode="External"/><Relationship Id="rId5" Type="http://schemas.openxmlformats.org/officeDocument/2006/relationships/hyperlink" Target="mailto:teplocon@inbox.ru" TargetMode="External"/><Relationship Id="rId6" Type="http://schemas.openxmlformats.org/officeDocument/2006/relationships/hyperlink" Target="mailto:abd@korolev-net.ru" TargetMode="External"/><Relationship Id="rId7" Type="http://schemas.openxmlformats.org/officeDocument/2006/relationships/hyperlink" Target="mailto:ccmv@list.ru" TargetMode="External"/><Relationship Id="rId8" Type="http://schemas.openxmlformats.org/officeDocument/2006/relationships/hyperlink" Target="mailto:chernyevan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5:00Z</dcterms:created>
  <dc:creator>SergeyT</dc:creator>
  <dc:description/>
  <cp:keywords/>
  <dc:language>en-US</dc:language>
  <cp:lastModifiedBy>Александра Савельева</cp:lastModifiedBy>
  <cp:lastPrinted>2012-03-30T08:54:00Z</cp:lastPrinted>
  <dcterms:modified xsi:type="dcterms:W3CDTF">2012-04-04T06:35:00Z</dcterms:modified>
  <cp:revision>4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