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1 февраля 2011 г. N 9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КОМЕНДАЦИЙ ПО РАЗРАБОТКЕ ПРОГРАММ ОБУЧЕНИЯ</w:t>
      </w:r>
    </w:p>
    <w:p>
      <w:pPr>
        <w:pStyle w:val="ConsPlusTitle"/>
        <w:widowControl/>
        <w:jc w:val="center"/>
        <w:rPr/>
      </w:pPr>
      <w:r>
        <w:rPr/>
        <w:t>ПО ОХРАНЕ ТРУДА ОБУЧАЮЩИМИ ОРГАНИЗАЦИЯМИ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овышения качества обучения по охране труда и в соответствии с </w:t>
      </w:r>
      <w:hyperlink r:id="rId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истеме обучения по охране труда в Московской области, утвержденным постановлением Правительства Московской области от 30.06.2003 N 378/23 (с изменениями, внесенными постановлением Правительства Московской области от 20.05.2005 N 328/19), и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Комитете по труду и занятости населения Московской области, утвержденным постановлением Правительства Московской области от 17.03.2009 N 207/10 (с изменениями, внесенными постановлением Правительства Московской области от 25.01.2010 N 27/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зработке программ обучения по охране труда обучающими организациями Московской области (далее - 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учающим организациям, имеющим намерение оказывать услуги в сфере охраны труда в Московской области по проведению обучения по охране труда и проверке знаний требований охраны труда, применять настоящие </w:t>
      </w:r>
      <w:hyperlink r:id="rId5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ри разработке программ обучения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ного управления по труду и социальным вопросам Московской области от 24.06.2005 N 32 "Об утверждении Порядка разработки программ обучения по охране труда обучающими организациями Москов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ного управления по труду и социальным вопросам Московской области от 05.07.2006 N 33 "Об утверждении контрольных вопросов по проверке знаний требований охраны тру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лавного управления по труду и социальным вопросам Московской области от 03.08.2006 N 42 "О внесении изменений в Порядок разработки программ обучения по охране труда обучающими организациями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И. Рагоз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февраля 2011 г. N 9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КОМЕНДАЦИИ</w:t>
      </w:r>
    </w:p>
    <w:p>
      <w:pPr>
        <w:pStyle w:val="ConsPlusTitle"/>
        <w:widowControl/>
        <w:jc w:val="center"/>
        <w:rPr/>
      </w:pPr>
      <w:r>
        <w:rPr/>
        <w:t>ПО РАЗРАБОТКЕ ПРОГРАММ ОБУЧЕНИЯ ПО ОХРАНЕ ТРУДА</w:t>
      </w:r>
    </w:p>
    <w:p>
      <w:pPr>
        <w:pStyle w:val="ConsPlusTitle"/>
        <w:widowControl/>
        <w:jc w:val="center"/>
        <w:rPr/>
      </w:pPr>
      <w:r>
        <w:rPr/>
        <w:t>ОБУЧАЮЩИМИ ОРГАНИЗАЦИЯМИ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ации по разработке программ обучения по охране труда обучающими организациями Московской области (далее - Рекомендации) разработаны в целях повышения качества обучения по охране труда для обучающих организаций, имеющих намерение оказывать услуги в сфере охраны труда в Московской области по обучению охране труда и проверке знаний требований охраны труда (далее - обучающи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 разрабатываются на основе примерных учебных планов и программ обучения по охране труда, разработанных и утвержденных уполномоченным Правительством Российской Федерации федеральным органом исполнительной власти, и направлены на последовательное повышение уровня знаний обучаемых в области охраны и безопасности труда с целью дальнейшего использования этих знаний в профессиональной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ыми требованиями к содержанию Програм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нормативным правовым актам Российской Федерации и Московской области, действующим в сфер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характеру производственной деятельности обуч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учебной нагрузки установленны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ринятым правилам оформления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оответствие программ виду производственной деятельности обучаемых </w:t>
      </w:r>
      <w:hyperlink r:id="rId9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 определяется составом профессиональных задач, включенных в конкретную программу, и перечнем стандартов безопасности труда, правил и типовых инструкций по охране труда, государственных санитарно-эпидемиологических правил и нормативов, содержащих государственные нормативные требования охраны труда для соответствующего вида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граммы разрабатываются для следующих категорий слуш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рганизаций, заместители руководителей организаций, в том числе курирующие вопросы охраны труда, заместители главных инженеров по охране труда, работодатели - 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ы служб охраны труда, работники, на которых работодателем возложены обязанности организации работы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тетов (комиссий)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е (доверенные) лица по охране труда профессиональных союзов и иных уполномоченных работниками представите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й по проверке знаний требований охраны труда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обучения по программе, разработанной для работников, осуществляющих один и тот же вид производственной деятельности, возможно обучение как по отдельным категориям обучаемых, так и смешан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 Программ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тульный л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Титульный лист </w:t>
      </w:r>
      <w:hyperlink r:id="rId10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обуч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иф согласования Программы с указанием реквизитов согласующего письма председателя Комитета по труду и занятости населения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иф утверждения Программы руководителем обуча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граммы в соответствии с характером производственной деятельности обуч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 разработк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2. Учебный </w:t>
      </w:r>
      <w:hyperlink r:id="rId11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(приложение 3)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граммы в соответствии с характером производственной деятельности обуч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обучения: "Получение слушателями знаний по охране труда, необходимых им при осуществлении профессиональной деятель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категорий обучаемых в соответствии с </w:t>
      </w:r>
      <w:hyperlink r:id="rId12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их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обучения: "40 учебных час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обучения (с отрывом от работы, без отрыва от работы, с частичным отрывом от работы, дистанционное обучение и иные формы об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проведения занятий с указанием количества учебных дней и часов зан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зделов и 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учебных часов по разделам и темам (распределение учебных часов по темам варьируется в зависимости от категории обучаем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 проверки знаний требований охраны труда (экзамен по билетам, тестирование с использованием компьютерной программы и иные формы проверки зн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Учебная </w:t>
      </w:r>
      <w:hyperlink r:id="rId13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(приложение 4)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граммы в соответствии с характером производственной деятельности обуч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ормативных правовых актов, учебной литературы, а также других видов учебно-методических материалов и пособий (конспектов лекций, обучающих модулей, видеофильмов, компьютерных программ и иных материалов), используемых при изучении 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ограммы, разработанные обучающими организациями, проходят согласование в соответствии с Административным </w:t>
      </w:r>
      <w:hyperlink r:id="rId14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Комитета по труду и занятости населения Московской области исполнения государственной функции по согласованию проектов учебных планов и программ обучения по охране труда, разрабатываемых организациями, осуществляющими деятельность по проведению обучения по охране труда и проверки знаний требований охраны труда, утвержденным распоряжением Комитета по труду и занятости населения Московской области от 18.12.2009 N 33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ОБУЧЕНИЯ ПО ОХРАНЕ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8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граммы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изводственная деятельность обучаемых   </w:t>
              <w:br/>
              <w:t xml:space="preserve">&lt;*&gt;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 xml:space="preserve">и специалистов            </w:t>
              <w:br/>
              <w:t>обрабатывающих производств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ургическое и химическое             </w:t>
              <w:br/>
              <w:t xml:space="preserve">производство, производство машин и        </w:t>
              <w:br/>
              <w:t xml:space="preserve">оборудования, производство транспортных   </w:t>
              <w:br/>
              <w:t xml:space="preserve">средств и оборудования, производство      </w:t>
              <w:br/>
              <w:t xml:space="preserve">пищевых продуктов, текстильное и швейное  </w:t>
              <w:br/>
              <w:t xml:space="preserve">производство, обработка древесины и       </w:t>
              <w:br/>
              <w:t xml:space="preserve">производство изделий из нее,              </w:t>
              <w:br/>
              <w:t xml:space="preserve">целлюлозно-бумажное производство,         </w:t>
              <w:br/>
              <w:t xml:space="preserve">производство строительных материалов,     </w:t>
              <w:br/>
              <w:t xml:space="preserve">полиграфическая деятельность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 xml:space="preserve">и специалистов            </w:t>
              <w:br/>
              <w:t xml:space="preserve">строительных организаций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ная деятельность, включая        </w:t>
              <w:br/>
              <w:t xml:space="preserve">подготовку строительного участка,         </w:t>
              <w:br/>
              <w:t xml:space="preserve">строительство зданий и сооружений, монтаж </w:t>
              <w:br/>
              <w:t xml:space="preserve">инженерного оборудования зданий и         </w:t>
              <w:br/>
              <w:t xml:space="preserve">сооружений, производство отделочных работ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 xml:space="preserve">и специалистов            </w:t>
              <w:br/>
              <w:t xml:space="preserve">транспортных организаций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ая деятельность, включая        </w:t>
              <w:br/>
              <w:t xml:space="preserve">сухопутный транспорт (в том числе         </w:t>
              <w:br/>
              <w:t xml:space="preserve">железнодорожный, автомобильный, городской </w:t>
              <w:br/>
              <w:t xml:space="preserve">электрический, трубопроводный), водный    </w:t>
              <w:br/>
              <w:t xml:space="preserve">транспорт, воздушный транспорт, а также   </w:t>
              <w:br/>
              <w:t xml:space="preserve">организацию перевозки грузов, их          </w:t>
              <w:br/>
              <w:t xml:space="preserve">обработку, складирование и хранение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>и специалистов организаций</w:t>
              <w:br/>
              <w:t xml:space="preserve">сельского хозяйства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ропромышленная деятельность, включая    </w:t>
              <w:br/>
              <w:t xml:space="preserve">растениеводство, животноводство,          </w:t>
              <w:br/>
              <w:t xml:space="preserve">птицеводство, разведение диких животных,  </w:t>
              <w:br/>
              <w:t xml:space="preserve">рыбоводство и рыболовство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 xml:space="preserve">и специалистов учреждений </w:t>
              <w:br/>
              <w:t xml:space="preserve">здравоохранения и         </w:t>
              <w:br/>
              <w:t xml:space="preserve">социального обеспечения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ятельность лечебных, больничных и       </w:t>
              <w:br/>
              <w:t>санаторно-курортных учреждений, учреждений</w:t>
              <w:br/>
              <w:t xml:space="preserve">скорой медицинской помощи и               </w:t>
              <w:br/>
              <w:t xml:space="preserve">санитарно-эпидемиологической службы,      </w:t>
              <w:br/>
              <w:t xml:space="preserve">оказание ветеринарных услуг, оказание     </w:t>
              <w:br/>
              <w:t xml:space="preserve">социальной помощи детям, престарелым и    </w:t>
              <w:br/>
              <w:t xml:space="preserve">особым категориям лиц с ограниченными     </w:t>
              <w:br/>
              <w:t xml:space="preserve">возможностями ухода за собой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 xml:space="preserve">и специалистов учреждений </w:t>
              <w:br/>
              <w:t xml:space="preserve">образования и культуры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образовательной и           </w:t>
              <w:br/>
              <w:t xml:space="preserve">воспитательной деятельности в системе     </w:t>
              <w:br/>
              <w:t xml:space="preserve">дошкольного и начального общего           </w:t>
              <w:br/>
              <w:t xml:space="preserve">образования, среднего (полного) общего,   </w:t>
              <w:br/>
              <w:t xml:space="preserve">начального и среднего профессионального   </w:t>
              <w:br/>
              <w:t xml:space="preserve">образования, высшего профессионального    </w:t>
              <w:br/>
              <w:t xml:space="preserve">образования, а также деятельность,        </w:t>
              <w:br/>
              <w:t xml:space="preserve">связанная с производством, прокатом и     </w:t>
              <w:br/>
              <w:t xml:space="preserve">показом фильмов, зрелищно-развлекательная </w:t>
              <w:br/>
              <w:t xml:space="preserve">деятельность и деятельность в области     </w:t>
              <w:br/>
              <w:t xml:space="preserve">спорта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>и специалистов организаций</w:t>
              <w:br/>
              <w:t xml:space="preserve">оптовой и розничной       </w:t>
              <w:br/>
              <w:t xml:space="preserve">торговли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овая и розничная торговля через оптовые</w:t>
              <w:br/>
              <w:t>рынки, базы и склады, специализированные и</w:t>
              <w:br/>
              <w:t xml:space="preserve">неспециализированные магазины, торговля   </w:t>
              <w:br/>
              <w:t xml:space="preserve">вне магазинов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обучения по     </w:t>
              <w:br/>
              <w:t>охране труда руководителей</w:t>
              <w:br/>
              <w:t>и специалистов организаций</w:t>
              <w:br/>
              <w:t xml:space="preserve">непроизводственной сферы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коммунальных и персональных</w:t>
              <w:br/>
              <w:t xml:space="preserve">услуг населению, включая организации      </w:t>
              <w:br/>
              <w:t xml:space="preserve">общественного питания, бытового и         </w:t>
              <w:br/>
              <w:t xml:space="preserve">сервисного обслуживания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необходимости обучающими организациями могут разрабатываться и согласовываться в установленном порядке Программы для обучаемых, осуществляющих иные виды производственной деятельности, не указанные в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буча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Утверждаю</w:t>
      </w:r>
    </w:p>
    <w:p>
      <w:pPr>
        <w:pStyle w:val="ConsPlusNonformat"/>
        <w:widowControl/>
        <w:rPr/>
      </w:pPr>
      <w:r>
        <w:rPr/>
        <w:t>письмом председателя Комитета по        ___________________________________</w:t>
      </w:r>
    </w:p>
    <w:p>
      <w:pPr>
        <w:pStyle w:val="ConsPlusNonformat"/>
        <w:widowControl/>
        <w:rPr/>
      </w:pPr>
      <w:r>
        <w:rPr/>
        <w:t>труду и занятости населения              (должность руководителя обучающей</w:t>
      </w:r>
    </w:p>
    <w:p>
      <w:pPr>
        <w:pStyle w:val="ConsPlusNonformat"/>
        <w:widowControl/>
        <w:rPr/>
      </w:pPr>
      <w:r>
        <w:rPr/>
        <w:t>от ___________________________                      организации)</w:t>
      </w:r>
    </w:p>
    <w:p>
      <w:pPr>
        <w:pStyle w:val="ConsPlusNonformat"/>
        <w:widowControl/>
        <w:rPr/>
      </w:pPr>
      <w:r>
        <w:rPr/>
        <w:t>N ____________________________      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 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Дата утвер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Го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ЫЙ ПЛ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программы обучения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 обучения:  Получение   слушателями   знаний   по  охране   труда,</w:t>
      </w:r>
    </w:p>
    <w:p>
      <w:pPr>
        <w:pStyle w:val="ConsPlusNonformat"/>
        <w:widowControl/>
        <w:rPr/>
      </w:pPr>
      <w:r>
        <w:rPr/>
        <w:t>необходимых им при осуществлении профессиональн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и обучаемых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олжительность обучения: 40 учебных час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обучения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ведения занятий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6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учебных час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роверки знаний требований охраны тру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комендац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БНАЯ ПРОГРАММ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граммы обуч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ие: "Программа разработана в соответствии с Примерными учебными планами обучения по охране труда и проверки знаний требований охраны труда работников организаций и Примерной программой обучения по охране труда работников организаций, утвержденными первым заместителем Министра труда и социального развития Российской Федерации 17.05.2004, и </w:t>
      </w:r>
      <w:hyperlink r:id="rId15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одержанию дополнительных профессиональных образовательных программ, утвержденными приказом Министерства общего и профессионального образования Российской Федерации от 18.06.1997 N 12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состоит из четырех основных раз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раздел включает в себя вопросы трудового права, государственного регулирования в сфере охраны труда в Российской Федерации и Московской области, государственные нормативные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раздел посвящен организации управления охраной труда на производстве и содержит ряд тем, раскрывающих конкретные направления деятельности по созданию безопасных условий труда при организации производствен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раздел - специальные вопросы обеспечения требований охраны труда и безопасности производственной деятельности. Круг рассматриваемых вопросов определяется характером производственной деятельности обуч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ый раздел знакомит обучаемых с системой социального страхования от несчастных случаев на производстве и профессиональных заболеваний, порядком расследования несчастных случаев на производстве и профзаболеваемости и возмещения морального и материального вреда, нанесенного трудовым увечьем. В раздел также входят вопросы оказания первой помощи пострадавшим в несчастных случа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1. ОСНОВЫ ОХРАН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1. Трудовая деятельность челове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понятия трудовой деятельности человека. Разделение труда и наемный (профессиональный) труд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4. СОЦИАЛЬНАЯ ЗАЩИТА ПОСТРАДАВШИХ НА ПРОИЗВОД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5. Оказание первой помощи пострадавшим на производстве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оказанию первой помощи. Демонстрация приемов.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, УЧЕБНО-МЕТОДИЧЕСК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И УЧЕБНЫХ ПОСОБИЙ </w:t>
      </w:r>
      <w:hyperlink r:id="rId1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499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ы и темы Программ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е правовые акт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о-методическая литератур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ые пособ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пускается приводить перечень нормативных правовых актов, учебно-методической литературы и учебных пособий как в конце Программы, так и после каждой 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29494;fld=134;dst=100033" TargetMode="External"/><Relationship Id="rId3" Type="http://schemas.openxmlformats.org/officeDocument/2006/relationships/hyperlink" Target="consultantplus://offline/main?base=MOB;n=137195;fld=134;dst=100093" TargetMode="External"/><Relationship Id="rId4" Type="http://schemas.openxmlformats.org/officeDocument/2006/relationships/hyperlink" Target="consultantplus://offline/main?base=MOB;n=130225;fld=134;dst=100013" TargetMode="External"/><Relationship Id="rId5" Type="http://schemas.openxmlformats.org/officeDocument/2006/relationships/hyperlink" Target="consultantplus://offline/main?base=MOB;n=130225;fld=134;dst=100013" TargetMode="External"/><Relationship Id="rId6" Type="http://schemas.openxmlformats.org/officeDocument/2006/relationships/hyperlink" Target="consultantplus://offline/main?base=MOB;n=44909;fld=134" TargetMode="External"/><Relationship Id="rId7" Type="http://schemas.openxmlformats.org/officeDocument/2006/relationships/hyperlink" Target="consultantplus://offline/main?base=MOB;n=46649;fld=134" TargetMode="External"/><Relationship Id="rId8" Type="http://schemas.openxmlformats.org/officeDocument/2006/relationships/hyperlink" Target="consultantplus://offline/main?base=MOB;n=44766;fld=134" TargetMode="External"/><Relationship Id="rId9" Type="http://schemas.openxmlformats.org/officeDocument/2006/relationships/hyperlink" Target="consultantplus://offline/main?base=MOB;n=130225;fld=134;dst=100057" TargetMode="External"/><Relationship Id="rId10" Type="http://schemas.openxmlformats.org/officeDocument/2006/relationships/hyperlink" Target="consultantplus://offline/main?base=MOB;n=130225;fld=134;dst=100070" TargetMode="External"/><Relationship Id="rId11" Type="http://schemas.openxmlformats.org/officeDocument/2006/relationships/hyperlink" Target="consultantplus://offline/main?base=MOB;n=130225;fld=134;dst=100072" TargetMode="External"/><Relationship Id="rId12" Type="http://schemas.openxmlformats.org/officeDocument/2006/relationships/hyperlink" Target="consultantplus://offline/main?base=MOB;n=130225;fld=134;dst=100022" TargetMode="External"/><Relationship Id="rId13" Type="http://schemas.openxmlformats.org/officeDocument/2006/relationships/hyperlink" Target="consultantplus://offline/main?base=MOB;n=130225;fld=134;dst=100077" TargetMode="External"/><Relationship Id="rId14" Type="http://schemas.openxmlformats.org/officeDocument/2006/relationships/hyperlink" Target="consultantplus://offline/main?base=MOB;n=115037;fld=134;dst=100009" TargetMode="External"/><Relationship Id="rId15" Type="http://schemas.openxmlformats.org/officeDocument/2006/relationships/hyperlink" Target="consultantplus://offline/main?base=LAW;n=15173;fld=134;dst=100012" TargetMode="External"/><Relationship Id="rId16" Type="http://schemas.openxmlformats.org/officeDocument/2006/relationships/hyperlink" Target="consultantplus://offline/main?base=MOB;n=130225;fld=134;dst=10009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8:00Z</dcterms:created>
  <dc:creator>malyukova</dc:creator>
  <dc:description/>
  <cp:keywords/>
  <dc:language>en-US</dc:language>
  <cp:lastModifiedBy>malyukova</cp:lastModifiedBy>
  <dcterms:modified xsi:type="dcterms:W3CDTF">2011-11-07T12:49:00Z</dcterms:modified>
  <cp:revision>1</cp:revision>
  <dc:subject/>
  <dc:title/>
</cp:coreProperties>
</file>